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28"/>
          <w:szCs w:val="28"/>
        </w:rPr>
      </w:pPr>
      <w:r>
        <w:rPr>
          <w:rFonts w:cs="Times New Roman" w:ascii="Times New Roman" w:hAnsi="Times New Roman"/>
          <w:sz w:val="72"/>
          <w:szCs w:val="72"/>
        </w:rPr>
        <w:t>Обучение лексике с национально-культурным компонент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pPr>
      <w:r>
        <w:rPr>
          <w:rFonts w:cs="Times New Roman" w:ascii="Times New Roman" w:hAnsi="Times New Roman"/>
          <w:sz w:val="28"/>
          <w:szCs w:val="28"/>
        </w:rPr>
        <w:t>Язык как универсальное средство общения и самое совершенное орудие мысли, как память народа и его история, вбирающая в себя века и тысячелетия, сопровождает человека всегда и повсюду, служа ему опорой «во дни сомнений, во дни тягостных раздумий», безудержно щедрым и изысканно-тонким помощником в час торжества и интимного самовыражения, метким и точным оружием в полемике, источником радости и вдохновения. В языке выражается познавательный опыт народа, его нравственные, этические, эстетические, педагогические идеалы, своеобразие его исторического движения по пути прогресса, его характер, симпатии и антипатии, его восприятие и оценка окружающей действительности. Язык не может быть не связан с культурой, ибо одна из целей, один из непременных результатов деятельности общества, обслуживаемого языком, - это созидание культуры.</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Две национальные культуры никогда не совпадают полностью, каждая состоит из национальных и интернациональных элементов. В области совпадения двух культур при преподавании языка допустимо применять реляционно-переводную методику, но она не применима в области несовпадения: здесь прибегать к переводу, к указанию на соответствие из родной культуры бесполезно. Поэтому надо вырабатывать в сознании обучающихся понятия о новых предметах и явлениях, не находящих аналогии ни в их родной культуре, ни в их родном языке. Следовательно, речь идет о включении элементов  страноведения в преподавание языка, такой вид преподавательской работы предлагается назвать лингвострановедческим преподаванием, причем его важным компонентом является обучение лексике с национально культурным компонентом.</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ри изучении второго, неродного, иностранного языка, новый язык выступает в качестве средства приобщения человека к иной национальной культуре. Когда мы говорим о преподавании иностранного языка, необходимо постоянно помнить: изучаемый язык сам по себе, автоматически не «отдает» хранимую им информацию, и соответственно необходимы специальные, целенаправленные усилия как подготовленного преподавателя, так и правильно сориентированного студента.</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Ведущим стержневым признаком при организации обучения лексике с национально-культурным компонентом является учет потребностей и особенностей конкретного адресата. Общедидактический критерий учета адресата в лингводидактике преломляется как требование учета родного языка школьников и студентов: родной язык может обеспечить позитивный перенос неокторых умений и навыков в изучаемый язык, и перенос надо стимулировать; родной же язык является источником языковой интерференции, тормозящий овладение иностранным языком, и интерференцию надо уметь предупреждать. Совершенно аналогично общедидактический принцип преломляется и в лингвострановедении в требование учета национальной культуры обучаемых. Адекватные страноведческие знания должны стать плацдармом для дальнейшего развития.</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Исследовательница из Венгрии И. Вуйовия разработала особый инструмент исследования: экспериментальный паспорт фона слова. На листе специальной формы ею выписывались все сведения, которые венгерские учебники соотносили со словами изучаемого иностранного языка, причем форма паспорта позволяла фиксировать, на каком именно этапе обучения вводится, повторяется или закрепляется та или иная доля страноведческой информации. Кроме того, исследовательница анкетировала школьников, чтобы узнать, какая часть реально содержащихся в учебниках сведений фактически усвоена, а также, чтобы учесть информацию о стране изучаемого языка, которую школьники получают из книг, газет, из радио- и телепередач и из других внешкольных источников знаний.</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Исследование позволило судить о механизмах стихийного сложения фоновой семантики. Роль учебника особенно велика на начальном этапе обучения, причем воспринятая позже. На продвинутом и высшем этапах обучения значительно растет объем страноведческих знаний, получаемых благодаря средствам массовой информации.</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К близким выводам пришла Л.Б. Воскресенская, которая с помощью того же приема обследовала русские учебники для начального этапа обучения. Она обнаружила, что важно не то, что страноведческая информация наличествует в учебнике, а то, какие это сведения, насколько они учтены и систематизированы составителем, насколько они способствуют полному схватыванию.</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На основе наблюдений И. Вуйович и Л.Б. Воскрсенская пришли к выводу, что фоновые паспорта номинативных языковых единиц могут сыграть свою роль как инструмент не только для поведения итогов, но и для управления учебным процессом. Фоновая паспортизация не отличается  от другой аспектной (лексической, грамматической) паспортизации учебных языковых единиц. Поэтапное распределение сведений диктуется не только познавательными, но и языковыми возможностями адресата, вот почему обращение к страноведческим фактам весьма зависит от соответствующего лексического, фразеологического и афористического минимума. </w:t>
      </w:r>
    </w:p>
    <w:p>
      <w:pPr>
        <w:pStyle w:val="Normal"/>
        <w:spacing w:lineRule="auto" w:line="360" w:before="0" w:after="120"/>
        <w:jc w:val="both"/>
        <w:rPr/>
      </w:pPr>
      <w:r>
        <w:rPr>
          <w:rFonts w:cs="Times New Roman" w:ascii="Times New Roman" w:hAnsi="Times New Roman"/>
          <w:sz w:val="28"/>
          <w:szCs w:val="28"/>
        </w:rPr>
        <w:t xml:space="preserve">Один из способов страноведческой семантизации на начальном этапе в условиях языкового дефицита покоится на особенностях накопления знаний человеком. Интересующая нас закономерность такова. Сведения передаются с помощью фраз, связных текстов, но исходная вербальная форма в памяти не сохранятеся. Здесь на помощь приходит компрессия – сжатие информативных текстов,. Важно не то, как передается фоновая информация, в какой словесной форме, даже на каком языке, а то, что она передается вообще. Отсюда легко прийти к выводу, что средством страноведческого изъяснения может быть родной язык студента. Можно отказаться  практиковать комплексное изъяснение тематических групп лексики, т.е последовательный рассказ на определенную тему с охватом подлежащих описанию слов.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Такие тексты относительно просты, специально рассчитаны на сообщение знаний, экономны, логичны, последовательны. Чтение подобных материалов помогает изучающему иностранный язык овладеть одним и его функциональных стилей – научным. Подключить к разуму эмоциональную сферу учащегося означало бы шире опираться в преподавании на разнообразные познавательные потенции человека. С этой целью мы обращаемся при подборе семантизирующих текстов к публицистике и к художественной литературе. Стимулирование интереса, увлекательность чтения, подключение эмоционально-образных модальностей памяти – таковы достоинства публицистических и художественных текстов. Справочный текст по своей природе формирует знания, а передать чувства и оценки могут или публицистика или художественная литература.</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ублицистическая или художественно-образная семантизация возможны, как правило, лишь на продвинутом и высшем этапах обучения. Подчеркнем еще раз: было бы неправильно сводить страноведческую работу лишь к голому сообщению знаний. Очень важно также сформировать эмоциональное отношение к этим знаниям и их позитивную эстетическую оценку, пусть иногда за счет «информативности», следовательно, для лингвострановедения нет ничего более противопоказанного, чем монотонность, назойливое перечисление пунктов, сухая логичность, скука.</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Из сказанного следует, что лингвострановедение представляет собой подлинный и самостоятельный аспект в преподавании языка. К выделяемым традиционно фонетическому, лексическому, грамматическому и стилистическому аспектам в преподавании иностранных языков прибавляется еще один – лингвострановедческий. Лингвострановедческое исследование обеспечивает не только овладение фрагментами иноязычной культуры, но и правильное понимание образности языковых единиц, что так важно при изучении иностранного языка.</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26:00Z</dcterms:created>
  <dc:creator>Алексей</dc:creator>
  <dc:description/>
  <dc:language>en-US</dc:language>
  <cp:lastModifiedBy>Алексей</cp:lastModifiedBy>
  <dcterms:modified xsi:type="dcterms:W3CDTF">2011-11-29T16:38:00Z</dcterms:modified>
  <cp:revision>3</cp:revision>
  <dc:subject/>
  <dc:title/>
</cp:coreProperties>
</file>