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Методический центр в системе дополнительного педагогического образования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Контрольная работа №2.</w:t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Вариант – 2.</w:t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Рассказова И.В.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.яз.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28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Кудрявцева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Юлия Александровна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на, 201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Личностно – ориентированная технология обучения….……..….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1. Особенности работы с детьми в коррекционных группах..…...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ИКТ при обучении иностранному языку…………………….….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 3. Технология интерактивного обучения…………………….….....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 Основные качества современных педагогических технологий..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 . Личностно – ориентированная технология обуче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временной языковой политике, в том числе в области иностранных языков, в последние годы утвердился личностно-ориентированный подход к обучению. Главными положениями данного подхода являются направленность на развитие личности учащихся как активного субъекта учебной деятельности и всесторонняя подготовка его к непрерывному процессу образования, саморазвития и самосовершенствования в течение всей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ествуют  следующие основные позиции личностно-ориентир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нного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е обучение должно обеспечивать развитие и саморазвитие личности ученика, исходя из выявления  его индивидуальных особенностей как субъекта познания и предмет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личностно-ориентированного обучения предоставляет каждому ученику, опираясь на его способности, склонности, интересы, ценностные ориентации и субъектный опыт, возможность реализовать себя в познании, учебной деятельности, поведении. Значимыми становятся те составляющие, которые развивают индивидуальность ученика, создают все необходимые условия для его саморазвития, самовыраже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284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, его средства и методы подбираются и организуются так, чтобы ученик мог проявить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предметному материалу, его виду и фор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альная база личностно-ориентированного обучения учитывает не только уровень достигнутых знаний, умений, навыков, но и сформированность определенного интеллекта (его свойства, качества, характер проявлений);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о-ориентированный образовательный процесс  предполагает соответствие определенным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среди 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учебного материала с учетом субъектного опыта предшествующего обучения ученика; организация учебного материала таким образом, чтобы ученик имел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зможность вы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выполнении задан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имулирование ученика к самоценной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целью обеспечения ему возможности самообразования, саморазвития, самовыражения в ходе овладения знаниям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учащихся к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мостоятельному выб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использованию наиболее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начимых для них способов прорабо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бного материала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нтроля и оценки не только результата, но и процесса уч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те этих требований рассматривается и подход к содержанию образования, учебным программам, уроку (как основному элементу образовательного процесса), другим формам познавательной деятельности, при этом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м принципом является вариативнос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щая  проявить ребенку свою индивидуальность, а педагогу создать условия для ее поддержки.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деятельности учителя на уроке с личностно-ориентированной направленностью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ителя учебного плана проведения урока в зависимости от готовности класс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блемных творческих задани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даний, позволяющих ученику самому выбирать тип, вид и форму материала (словесную, графическую, условно-символическую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настроя на работу всех учеников в ходе урок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детьми в конце урока не только того, что "мы узнали" (чем овладели), но и того, что понравилось (не понравилось) и почему; что бы хотелось выполнить еще раз, а что сделать по-другому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еника к выбору и самостоятельному использованию разных способов выполнения задани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(поощрение) при опросе на уроке не только правильного ответа ученика, но и анализ того, как ученик рассуждал, какой способ использовал, почему и в чем ошибк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, выставляемая ученику в конце урока, должна аргументироваться по ряду параметров: правильности, самостоятельности, оригинальнос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задании на дом называется не только тема и объем задания, но подробно разъясняется, как следует рационально организовывать свою учебную работу при выполнении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1. Приемы работы с материалом на уроках английского языка в  специальной (коррекционной)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блемой усвоения лексического материала учениками коррекционной школы сталкиваются многие учителя. Многие специалисты отмечают следующие основные черты детей с задержкой психического развития: повышенная истощаемость и в результате низкая работоспособность, незрелость эмоций, слабость воли, психопатоподобное поведение, ограниченный запас общих представлений, обедненный словарь, нарушение фонематики, несформированность навыков интеллектуальной деятельности. Игровая деятельность также сформирована не полностью. Восприятие характеризуется замедленностью. В мышлении обнаруживается недостаточность словесно-логических опер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   </w:t>
      </w:r>
      <w:r>
        <w:rPr>
          <w:rFonts w:cs="Times New Roman" w:ascii="Times New Roman" w:hAnsi="Times New Roman"/>
          <w:sz w:val="28"/>
          <w:szCs w:val="28"/>
        </w:rPr>
        <w:t>У этих детей страдают все виды памяти, отсутствует умение использовать вспомогательные средства для запоминания. Необходим более длительный период для приема и переработки сенсорной информации. Внимание нестойк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   </w:t>
      </w:r>
      <w:r>
        <w:rPr>
          <w:rFonts w:cs="Times New Roman" w:ascii="Times New Roman" w:hAnsi="Times New Roman"/>
          <w:sz w:val="28"/>
          <w:szCs w:val="28"/>
        </w:rPr>
        <w:t>Кроме этого, отмечается низкий навык самоконтроля, что особенно проявляется в процессе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оворить об особенностях работы учеников на уроке английского языка, то можно сказать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Ученики отличаются незрелостью эмоционально-волевой сферы. То есть заставить себя работать ребёнок почти не может, часто отвлек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Дети имеют нарушения внимания. Очень тяжело сконцентрироваться на чём-либ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тсюда следует незрелость механизмов памяти. Оперативная память, так нужная нам, работает крайне слабо. Хотя многократные повторения, основанные на эмоциональном восприятии предмета (импринтинг) иногда помог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Отставание в развитии всех форм мышления. Тяжело устанавливают словесно-логические связи. У многих плохо развита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всем выше изложенным, а так же исходя из специфики предмета, проблема обучения детей с задержкой развития учебным предметам представляется актуально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 классов коррекционно-развивающего обучения такой предмет учебного плана как английский язык является недосягаемой вершиной. Языковой барьер, то есть непонимание всего, пугает и одновременно отталкивает учеников с первых же уроков. Поэтому для учителя, работающего с детьми с задержкой психического развития, необходимо с самого начала подобрать правильные методы обучения, максимально облегчающие учеб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мета в классах коррекционно-развивающего обучения включает, главным образом, учебную информацию о двух аспектах языка: о лексике и о чтении, которые составляют основу формирования и развития навыков и умений, связанных с овладением четырьмя видами речевой деятельности: чтение, слушанье (аудирование), говорение и письмо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овершения каждого вида речевой деятельности требуется один и тот же набор операций, позволяющих двигаться от замысла обучаемого к тексту (говорение и письмо) или от текста к обучаемому (чтение и аудирование). Следовательно, в процессе обучения иностранному языку в классах коррекционно-развивающего обучения необходимо, прежде всего, формировать и развивать навыки и умения работы с текстом и как можно больше внимания уделить изучению сл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– это наиболее простой и, в то же время, эффективный вид деятельности на уроке английского языка в классах коррекционно-развивающего обучения. Во главу угла данного вида деятельности выходит формирование и отработка навыков чтения и активно закрепляется ранее изученный лексический материал. В методике преподавания английского языка различают несколько видов чтения. Однако с детьми, имеющими трудности в обучении, целесообразно использовать преимущественно один вид чтения: чтение с полным охватом содерж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лексическими едини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текстом традиционно начинается с ввода новой лексики. Запоминание новых лексических единиц производится при помощи различных заданий: повторить за диктором слова в звукозаписи, расставить буквы в правильном порядке, чтобы получилось слово, нахождение новых слов в змейке, вставить пропущенные слова  в предложение, игры «снежный к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честве физкультминутки  используются лексические подвижн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ксимальная повторяемость материала является принципом успешного усвоения лексических единиц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ытаемся вспомнить слова, путем замены или добавления 1-2 букв, например:See-sea-tea-teach-teache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«Методика наращивания предложений».  Учитель говорит простую фразу, например:  «Kate has got a mother.» Ученики друг за другом не только повторяют фразу, но и «наращивают» ее, добавляю по 1 слову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Kate has got a mother, a brother, a grandmother…..»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 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 большим интересом дети относятся к графическим рисункам. Пишу крупно слово на карточке, добавив какой либо графический символ (это один из приемов, взятых мною из мнемотехники), помогающий запомнить слово.  Например, к слову look– над буквой «о» пририсовываем глазки, в слове «read» - внутри элемента буквы  «d» рисую книжку, в слове «go» - внутри буквы «о» рисую  схематически идущего человечка или пририсовываю ножки 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учая глаголы, сопровождать изучение слова с показом действия, которое оно обозначает, соединяя различные виды восприятия. Слово записано на доске - учитель его произносит ,а ученики «показывают» перевод движением ,а потом только вербально переводят слово.   Способ этот называется «моторно-мышечны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тод фонетических (звуковых) ассоциаций (МФА), так часто используемый многими при изучении английских слов, к сожалению, не работает при изучении слов учащимися коррекционной группы, что, скорее всего, связано с низкой способностью устанавливать  словесно-логические и ассоциативные связ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Метод «снежный ком». Учитель произносит любое слово (Например, family) и обязательно проговаривает его перевод. Следующий ученик не только повторяет слово и перевод, но и говорит свое слово, которое ассоциируется с предложенным учителем. Причем, это необязательно «mother, father…, некоторые ученики называют свои ассоциации: home, eatи т.д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(коммуникац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ишь активно отработав лексический материал, переходим к работе с текстом. Преимущественно, работа с текстом делится на три фазы: дотекстовый этап (pre-reading), активное чтение (while-reading), послетекстовый этап (post-reading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екстовый этап (введение в ситуацию) включает следующие задания: составление диаграмм, подбор заголовков, работа с картинками, ответы на наводящие вопросы.  Данная работа полностью оправдывает себя на дальнейших этапах, ученикам легче работать с текстом, зная хотя бы приблизительно о чем 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чтения стабилен по структуре. Текст озвучивается по определённой схеме: чтение учителя, хоровое чтение за учителем, прослушивание текста с использованием звукозаписи, если таковая имеется, хоровое повторение за плёнкой, индивидуальное чтение учащихся каждого блока текста. Отдельные слова и фразы можно трижды повторить с понижением темпа голоса, пропеть, сопроводить ритмическим постукиванием. Таким образом, при многократном чтении и повторении производится непроизвольное запоминание материала, эффективно отрабатывается техника чт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текстовый  этап включает в себя задания следующего плана: соотнесение идеи и абзаца (matching), заполнение всевозможных таблиц (fill in the table), тестовые задания с множественным выбором (multiple choice), определение верного\неверного высказывания (true or fals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2. ИКТ при обучении иностранному язык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ые технологии заняли прочное место в процессе обучения иностранному языку. Практика показывает, что они имеют немало преимуществ перед традиционными методами обуч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их можно выделить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изацию обучения,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нсификацию самостоятельной работы учащихся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вышение познавательной актив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 – средство при обучении детей, усиливающее и расширяющее возможности его обучающей деятельности. Применяя компьютер на уроках, можно добиться усвоения большее количество материала, организовать самостоятельную работу и эффективный контрол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оответствует основным целям обучения английскому языку: формированию и развитию коммуникативной культуры и обучению практическому владению язы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мотивации учащихся к изучению дисциплины учителя систематически используют  ИКТ. Они предлагают выгодные варианты представления творческих идей и, кончено же, добавляют нов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ы и диалоги можно набрать и обработать в электронном виде, добавить к ним упражнения, сэкономив время на их создание, аудиокассеты удобно заменить электронными видеофильмами, а красочные иллюстрации несложно превратить в презентации в авторской обработк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зволяет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ать различные виды речевой деятельности,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ть их в разных комбинациях,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лингвистические способности,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коммуникативные ситуации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втоматизировать языковые и речевые действ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ценимую помощь в подготовке дидактического материала, презентаций и самих уроков оказывают мультимедийные ресурсы. Кроме того, они являются самым современным на сегодняшний день способом для индивидуальных занятий с учащимися. Например, существуют мультимедийные ресурсы подготовки к ЕГЭ, которые можно скачать с Интернета, также существуют программы по тренировке грамматики, известный учебник по грамматике Murphy “Grammar in use” и т. 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используют ИКТ для выполнения проектных заданий и письменных работ. Например, они изготавливают рождественские открытки и валентинки, используя приёмы работы в Power Point, Adobe Photo Shop и Coral Draw. Выполняя письменные проекты по различным темам, учащиеся могут представить их на электронном носителе, а также отправить учителю по электронной почте или оставить сообщение на персональной странице учителя в Интер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любое готовое задание требует переработки или доработки в зависимости от уровня знаний и умений учащихся. Составляя тесты и контрольные работы, использование средств ИКТ может многократно разнообразить виды заданий и вариантов. Для составления тестовых заданий удобно, например, использовать программу Microsoft Exce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ектной методики особенно актуально на средней и старшей ступени обучения иностранным языкам средней общеобразовательной школы. Именно на этом этапе обучения учащихся на первый план выступает самостоятельное использование информационных технологий и иностранных языков как средства получения новой информации, обогащения словарного запаса, расширения лингвистических знаний и применения их в новых областях окружающей действи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- неограниченные возможности для обучения английскому языку. Для этого можно использовать практически все возможности сети: электронную почту, разговор в сети, поисковые системы, справочные каталоги, доступ к информационным ресурсам, публикации, видео конференции, телеконферен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КТ на уроках английского языка является эффективным фактором для развития мотивации учащихся. В большинстве случаев очень нравится работать в компьютерном классе, так как уроки проходят в неформальной обстановке, детям предоставлена большая свобода действий, и некоторые из них могут “блеснуть” своими познаниями в сфере ИКТ. Однако учителю следует следить за соблюдением рабочей дисциплины и выполнением всеми учащимися всего объёма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изменилось с внедрением ИКТ в процесс обучения английскому языку? Прежде всего, необходимо отметить положительную мотивацию. Ученики получают возможность применять свои знания и навыки в новых условиях. Им это нравится. Компьютер реально помогает повысить интерес к изучению языка. Многие компьютерные программы дают возможность учащимся учиться с увлечением, т.е. играя. Процесс усваивания материала идет гораздо быстрее и легче. Следующий немаловажный фактор — это успешное использование индивидуальной формы работы. К примеру, в таком сложном разделе изучении языка как грамматика не всеми учениками легко усваиваются правила и структуры. Компьютер дает возможность каждому ребенку индивидуально поработать над тем или иным грамматическим материалом под руководством учителя или без него. В таком случае имеет место самостоятельная работа учеников. Интернет технологии делают образовательный процесс более открытым для новых идей и источников знаний. Возможны электронные публикации статей и презентаций. Интернет делает образование и самообразование увлекательным и привлекательным как для учеников, так и для учи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нельзя утверждать, что использование ИКТ поможет решению всех проблем в обучении иностранному языку, но это эффективное средство против однообраз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 результативности. Ученики, которые систематически работают с компьютерными программами, занимаются проектной деятельностью, реально повышают свое качество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Эффективность использования ИК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 развитие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авыков владения компьютеро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языкового уровн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я обучения (дифференцированные задани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тверждение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в изучении иностранного языка (уроки проходят “на одном дыхании”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расходования материалов учителем (нет необходимости создавать бесчисленные карточки, печатные материалы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ность презентации учебных материал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процесса проверки работ уча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авторитета учителя (“идет в ногу со временем”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нформатизации образовательного учреждения создаётся качественно новое информационно-образовательное пространство, в котором увеличивающийся информационный поток заставляет всех участников процесса переходить от модели накопления знаний к системе овладения навыками само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ехнологии позволяют коренным образом изменить организацию процесса обучения учащихся, формируя у них системное мышление; использовать компьютеры с целью индивидуализации учебного процесса и обратиться к принципиально новым познавательным средств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более не являются частью будущего, и учителя должны приложить усилия, чтобы стать “грамотными” в их применении и внедрять их в процесс преподавания и обучения. Использование новых информационных технологий расширяет рамки образовательного процесса, повышает его практическую направленность. Повышается мотивация учащихся в образовательном процессе, и создаются условия для их успешной самореализации в будущем.</w:t>
      </w:r>
    </w:p>
    <w:p>
      <w:pPr>
        <w:pStyle w:val="Style17"/>
        <w:spacing w:lineRule="auto" w:line="360" w:before="0" w:after="240"/>
        <w:jc w:val="center"/>
        <w:textAlignment w:val="baselin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Вопрос 3. Технология интерактивного обучения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оследние годы в методике преподавания иностранных языков наметилась тенденция к переходу от коммуникативного подхода к его разновидности — интерактивному подходу, который был предложен западными методистами. Однако, еще не выработано однозначное понимание самого термина «интерактивный подход».</w:t>
        <w:br/>
        <w:t>Некоторые авторы отождествляют его с коммуникативным подходом, считая, что «интерактивная модель овладения языком предполагает, что обучение происходит во время и в процессе участия в языковых актах (speech events)».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лагодаря общению люди могут вступать во взаимодействие, а не наоборот. «Взаимодействие, интеракция — это коллективная деятельность, которая рассматривается нами не со стороны содержания или продукта, а в плане социальной ее организации».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контексте интерактивного обучения, знания учащийся получает не в виде уже готовой системы от педагога, а в процессе собственной активности.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уществующее в настоящее время множество методов интерактивного обучения позволяет осуществлять данный процесс достаточно успешно.</w:t>
        <w:br/>
        <w:t>Как ни странно, их довольно много, все они по-своему интересны и внедрение их основано на определённых принципах интерактивного подхода к обучению иностранным языкам: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взаимное общение на иностранном языке с целью принятия и продуцирования аутентичной информации, одинаково интересной для всех участников, в ситуации, важной для всех;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совместная деятельность, характеризующаяся взаимосвязью трех объектов: производителя информации, получателя информации и ситуативного контекста;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  <w:t>изменение традиционной роли преподавателя в учебном процессе, переход к демократическому стилю общения;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i/>
          <w:iCs/>
          <w:color w:val="000000"/>
          <w:sz w:val="28"/>
          <w:szCs w:val="20"/>
        </w:rPr>
        <w:t>рефлективность обучения, сознательное и критическое осмысление действия, его мотивов, качества и результатов как со стороны преподавателя, так и учащихся</w:t>
      </w:r>
      <w:r>
        <w:rPr>
          <w:color w:val="000000"/>
          <w:sz w:val="28"/>
          <w:szCs w:val="20"/>
        </w:rPr>
        <w:t>.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       мозговой штурм;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       деловая игра, ролевая игра, игровое моделирование;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       дискуссия;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       драматизация;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       ICT: проектная деятельность в режиме on-line; Интернет; e-mail; chart-rooms; блоги, мульти-медийные программы и т.п.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       проектная деятельность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       круглый стол;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       классические дебаты; (экспресс-дискуссия, текстовая дискуссия, проблемная дискуссия, ролевая дискуссия)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        smart-доски;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еобходимо акцентировать внимание и на том, что метод интерактивного обучения нельзя превращать в средство избавления учащихся от скуки на занятии. Создаваемая методом благоприятная психологическая атмосфера не может быть единственным и достаточным результатом занятия. «Нельзя скрыть некомпетентность в содержательном и методическом плане, переполняя образовательный процесс разнообразными методами. Даже нетрадиционные методы не могут сами по себе гарантировать успеха образовательного процесса. Только проработанное и обдуманное применение методов в сочетании с основательным знанием темы обеспечивает планомерное развитие образовательной ситуации»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 Основные качества современных педагогических технолог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в максимальной степени связана с учебным процессом - деятельностью учителя и ученика, ее структурой, средствами, методами и формами. Следовательно для современных педагогических технологий характерны следующие качеств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технолог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едагогическая технология должна удовлетворять некоторым основным методологическим требованиям (критериям технологичности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педагогической технологии должна быть присуща опора на определенную научную концепцию, включающую философское, психологическое, дидактическое и социально-педагогическое обоснование достижения образовательных целе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должна обладать всеми признаками системы: логикой процесса, взаимосвязью всех его частей, целостностью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е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 возможность диагностического целеполагания, планирования, проектирования процесса обучения, поэтапной диагностики, варьирования средствами и методами с целью коррекции результатов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дагогические технологии существуют в конкурентных условиях и должны быть эффективными по результатам и оптимальными по затратам, гарантировать достижение определенного стандарта обучен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мост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умевает  возможность применения (повторения, воспроизведения) педагогической технологии в других однотипных образовательных учреждениях, другими субъектам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 содержание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едагогике утвердилось представление о единстве содержательных и процессуальных компонентов образовательной системы: целей, содержания, методов, форм и средств обучения. В процессе совершенствования и вариаций педагогических технологий их компоненты проявляют различную степень консервативности: чаще всего варьируются процессуальные аспекты обучения, а содержание изменяется лишь по структуре, дозировке, логике. При этом содержание образования как сущностная часть образовательной технологии во многом определяет и ее процессуальную часть, хотя кардинальные изменения методов влекут глубокие преобразования целей, содержания и форм. Таким образом, процессуальная и содержательная части технологии образования адекватно отражают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ими есть еще один опосредующий компонент - важнейшее дидактическое средство — школьный учебник, играющий важнейшую роль в определении содержания образования, процессуальной части технологии и в реализации их единства. В последние годы в нашей стране создано большое количество вариативных учебников, что в сочетании с разнообразием выбора педагогических технологий теоретически делает возможным дальнейшее повышение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55:00Z</dcterms:created>
  <dc:creator>Катюша</dc:creator>
  <dc:description/>
  <dc:language>en-US</dc:language>
  <cp:lastModifiedBy>Катюша</cp:lastModifiedBy>
  <dcterms:modified xsi:type="dcterms:W3CDTF">2014-01-25T17:05:00Z</dcterms:modified>
  <cp:revision>1</cp:revision>
  <dc:subject/>
  <dc:title/>
</cp:coreProperties>
</file>